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6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梅花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教学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目标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认识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个生字，会写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个生字。正确读写“梅花魂、缕缕幽香、葬身异国、腮边、甚至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白杭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绸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呜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无所谓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梳理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衰老、手绢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华侨”等词语。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正确、流利、有感情地朗读课文，自由抄写让你感动的词语句子段落。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把握主要内容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理解“梅花魂”的含义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领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会作者选择几件事情来表明外祖父的思乡之情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的写法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教学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重难点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理解“梅花魂”的含义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领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会作者选择几件事情来表明外祖父的思乡之情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的写法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课前预习：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朗读课文，读得正确，流利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划出词语，自学词语。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课文写了哪几件事？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了解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梅花的特点，搜集几首赞美梅花的诗歌，读读背背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课时安排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: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课时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第一课时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揭示课题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同学们知道花中四君子是什么吗？（板书：梅、兰、竹、菊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因为梅花坚强孤傲，兰花清雅空幽，竹子坚贞不屈，菊花淡雅清丽，所以人们都说——（板书：傲梅、幽兰、坚竹、淡菊）生齐读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其实，花中四君子代表了中国历代文人最为推崇的精神品质。因此，吟咏它们的诗词也特别多。请大家来读读毛泽东的《卜算子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`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咏梅》和陆游的《咏梅》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同学们平时还积累了哪些有关梅花的诗句？（生交流）从这些诗句中，你感受到梅花有哪些可贵的品质？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今天我们就学习一篇课文《梅花魂》，请学生板书课题。体会“魂”字的含义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二、首尾入手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我们预习过课文，请个同学来读读生字词。正音：玷污（理解意思，词语搭配）抹净、稀罕（在句子中换词理解）哪些词语你还是不求甚解？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学习课文第一、最后小节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(1)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课文一定也读的不错吧，谁想站起来读第一自然段，谁想读读最后一段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你们觉得他们读的怎样，在学生评价中，指导朗读好思乡的基调，读中理解“朵朵冷艳”“屡屡幽芳”“葬身异国”“眷念”等词语蕴涵的情感。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(2)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文章的首尾有什么相同之处？从开头的“想起”和结尾的“想到”可以看出中间的内容其实都是——作者的回忆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梳理思路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那朵朵冷艳，缕缕幽芳的梅花，让“我”想起了外祖父的哪些事情呢？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浏览课文，用自己的话概括事件，并说出相对应的小节。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交流板书，抓住要点，越精炼越好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出示板书：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教我读诗，潸然泪下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弄脏墨梅，严厉训斥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无法回国，痛哭流涕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临行赠梅，泪眼蒙胧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四、书写生字词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五、作业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积累有关梅花的诗词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课堂作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-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题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color w:val="FF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kern w:val="0"/>
          <w:sz w:val="24"/>
          <w:szCs w:val="24"/>
        </w:rPr>
        <w:t>课后感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仿宋_GB2312;仿宋" w:hAnsi="仿宋_GB2312;仿宋" w:cs="宋体;SimSun" w:eastAsia="仿宋_GB2312;仿宋"/>
          <w:color w:val="FF0000"/>
          <w:kern w:val="0"/>
          <w:sz w:val="24"/>
          <w:szCs w:val="24"/>
        </w:rPr>
        <w:t>诗词导入：未成曲调先有情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color w:val="FF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kern w:val="0"/>
          <w:sz w:val="24"/>
          <w:szCs w:val="24"/>
        </w:rPr>
        <w:t>原先的设计是直接点明要学的课文，从课题入手，先粗浅了解“魂”的含义，再引到课文的学习。后来和百修交流，他说了自己的想法，也就是现在教案里呈现的这个方案，我还不无担忧地说会不会头太大，显得导入太冗长拖沓，是否把交流自己积累的关于梅花的诗词放在学习第</w:t>
      </w:r>
      <w:r>
        <w:rPr>
          <w:rFonts w:eastAsia="仿宋_GB2312;仿宋" w:cs="宋体;SimSun" w:ascii="仿宋_GB2312;仿宋" w:hAnsi="仿宋_GB2312;仿宋"/>
          <w:color w:val="FF0000"/>
          <w:kern w:val="0"/>
          <w:sz w:val="24"/>
          <w:szCs w:val="24"/>
        </w:rPr>
        <w:t>13</w:t>
      </w:r>
      <w:r>
        <w:rPr>
          <w:rFonts w:ascii="仿宋_GB2312;仿宋" w:hAnsi="仿宋_GB2312;仿宋" w:cs="宋体;SimSun" w:eastAsia="仿宋_GB2312;仿宋"/>
          <w:color w:val="FF0000"/>
          <w:kern w:val="0"/>
          <w:sz w:val="24"/>
          <w:szCs w:val="24"/>
        </w:rPr>
        <w:t>小节时呈现。百修大概也有这样的顾虑，但他在上课的时候还是采用的这个方案，我去听的随堂课。当时听的感觉是，通过毛泽东的、陆游的咏梅词，以及其他几句赞美梅花的诗句，使学生一下子拉近了与梅花之间的距离，梅花的品质开始朦朦胧胧地呈现在大家的眼前，使学生更有兴趣去学习课文，去了解外祖父的思想感情。这正是“未成曲调先有情”啊！后来我自己在班级里这样上，感觉效果也是很好的，学生的注意力一下子被抓住，学习的欲望马上被调动起来了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color w:val="FF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kern w:val="0"/>
          <w:sz w:val="24"/>
          <w:szCs w:val="24"/>
        </w:rPr>
        <w:t>二、学生板书：一笔一画皆有情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color w:val="FF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kern w:val="0"/>
          <w:sz w:val="24"/>
          <w:szCs w:val="24"/>
        </w:rPr>
        <w:t>正当学生沉浸在咏梅诗中时，我突然叫了班里书法最好的汤军铎上来板书课题。全班霎时安静下来，教室里一点声音都没有，只有汤军铎手里的粉笔在黑板上划过的声音。刚开始他有点紧张，但我发现他很快平静下来，开始拿出他写毛笔字的派头，一笔一画地写起来，看得出他正努力写出梅花孤傲坚强的味道来。大家看得非常投入，在书法的韵味中，我们似乎又一次感受了梅花的精神。今天的这种导入，我觉得做得还是相当成功的，这得感谢百修给我的启示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color w:val="FF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kern w:val="0"/>
          <w:sz w:val="24"/>
          <w:szCs w:val="24"/>
        </w:rPr>
        <w:t>三、师生板书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color w:val="FF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24"/>
          <w:szCs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FF0000"/>
          <w:kern w:val="0"/>
          <w:sz w:val="24"/>
          <w:szCs w:val="24"/>
        </w:rPr>
        <w:t>后面讨论文中回忆了几件事时，我示范了一次，后面的就让学生照样子概括，我觉得这个练习很好的，可以锻炼学生锤炼文字的能力。</w:t>
      </w:r>
    </w:p>
    <w:p>
      <w:pPr>
        <w:pStyle w:val="Normal"/>
        <w:spacing w:lineRule="exact" w:line="480"/>
        <w:ind w:firstLine="4132"/>
        <w:rPr>
          <w:rFonts w:ascii="宋体;SimSun" w:hAnsi="宋体;SimSun" w:eastAsia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spacing w:lineRule="exact" w:line="480"/>
        <w:ind w:firstLine="4132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第二课时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学目标</w:t>
      </w:r>
      <w:r>
        <w:rPr>
          <w:rFonts w:cs="宋体;SimSun" w:ascii="宋体;SimSun" w:hAnsi="宋体;SimSun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、认识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个生字，会写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个生字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kern w:val="0"/>
          <w:sz w:val="24"/>
          <w:szCs w:val="24"/>
        </w:rPr>
        <w:t>2.</w:t>
      </w:r>
      <w:r>
        <w:rPr>
          <w:rFonts w:cs="宋体;SimSun"/>
          <w:kern w:val="0"/>
          <w:sz w:val="24"/>
          <w:szCs w:val="24"/>
        </w:rPr>
        <w:t>理解课文，结合重点词句体会人物思念祖国思念家乡的思想感情，并揣摩这种感情是怎样表达出来的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正确流利有感情地诵读课文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教学过程：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思乡</w:t>
      </w:r>
      <w:r>
        <w:rPr>
          <w:rFonts w:ascii="宋体;SimSun" w:hAnsi="宋体;SimSun" w:cs="宋体;SimSun" w:eastAsia="宋体;SimSun"/>
          <w:b/>
          <w:sz w:val="24"/>
          <w:szCs w:val="24"/>
        </w:rPr>
        <w:t>泪</w:t>
      </w:r>
      <w:r>
        <w:rPr>
          <w:b/>
          <w:sz w:val="24"/>
          <w:szCs w:val="24"/>
        </w:rPr>
        <w:t>——感外祖父的思乡情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这节课我们继续学习《梅花魂》，读。（魂字不简单啊，再读）上节课我们知道课文通过五件事表达外祖父对祖国的思念之情，</w:t>
      </w:r>
      <w:r>
        <w:rPr>
          <w:rFonts w:ascii="宋体;SimSun" w:hAnsi="宋体;SimSun" w:cs="宋体;SimSun" w:eastAsia="宋体;SimSun"/>
          <w:sz w:val="24"/>
          <w:szCs w:val="24"/>
        </w:rPr>
        <w:t>请仔细看看，文中几次提到外祖父落泪？</w:t>
      </w:r>
    </w:p>
    <w:p>
      <w:pPr>
        <w:pStyle w:val="Normal"/>
        <w:spacing w:lineRule="exact" w: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都说男儿有泪不轻弹，外祖父这位经历</w:t>
      </w:r>
      <w:r>
        <w:rPr>
          <w:rFonts w:ascii="宋体;SimSun" w:hAnsi="宋体;SimSun" w:cs="宋体;SimSun" w:eastAsia="宋体;SimSun"/>
          <w:sz w:val="24"/>
          <w:szCs w:val="24"/>
        </w:rPr>
        <w:t>过无数生活磨难和历练的老人，按理说不会轻易落泪的啊，是什么让他</w:t>
      </w:r>
      <w:r>
        <w:rPr>
          <w:sz w:val="24"/>
          <w:szCs w:val="24"/>
        </w:rPr>
        <w:t>多次落泪了呢？让我们再次走</w:t>
      </w:r>
      <w:r>
        <w:rPr>
          <w:rFonts w:ascii="宋体;SimSun" w:hAnsi="宋体;SimSun" w:cs="宋体;SimSun" w:eastAsia="宋体;SimSun"/>
          <w:sz w:val="24"/>
          <w:szCs w:val="24"/>
        </w:rPr>
        <w:t>进课文，</w:t>
      </w:r>
      <w:r>
        <w:rPr>
          <w:sz w:val="24"/>
          <w:szCs w:val="24"/>
        </w:rPr>
        <w:t>划出写外祖父的哭的句子，联系上下文，想想泪中流淌的是怎样的情感？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读懂第一次哭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、谁来说说外祖父第一次在什么情况哭了？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、（出示文中出现的诗句）指名读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、你读懂了哪句诗，讲的是什么意思？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、读着读着，你感受到外祖父</w:t>
      </w:r>
      <w:r>
        <w:rPr>
          <w:sz w:val="24"/>
          <w:szCs w:val="24"/>
        </w:rPr>
        <w:t>泪中流淌的是怎样的一种情感</w:t>
      </w:r>
      <w:r>
        <w:rPr>
          <w:rFonts w:ascii="宋体;SimSun" w:hAnsi="宋体;SimSun" w:cs="宋体;SimSun" w:eastAsia="宋体;SimSun"/>
          <w:sz w:val="24"/>
          <w:szCs w:val="24"/>
        </w:rPr>
        <w:t xml:space="preserve">啊？（结合指导朗读） </w:t>
      </w:r>
    </w:p>
    <w:p>
      <w:pPr>
        <w:pStyle w:val="Normal"/>
        <w:spacing w:lineRule="exact" w:line="480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读懂第二次哭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、指名分角色读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、而此时外祖父竟像小孩子一样，号啕大哭。为什么说外祖父像“小孩子“一样？（估计学生可能会说他哭得像个孩子）仅仅是因为如此吗？其实，这里把外祖父比作孩子的 同时，也把祖国比作了母亲啊！这个离家多年，漂泊在外的游子是多么想念自己的母亲啊！在外祖父的哭声里，我们似乎听到了一个游子对祖国母亲的泣血的倾诉。他在倾诉些什么呢？拿起你的笔，写在图旁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、交流。升华情感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这是落叶无法归根的痛楚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曾经朝思暮想的回国梦碎了，忽闻儿孙回国，想起家乡某人某事某物，不由悲从心来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家人离去，独留下他，旧念未解，又添新愁。他怎不更孤独更思归更悲伤啊？（引导齐读三句诗句。）怪不得，当</w:t>
      </w:r>
      <w:r>
        <w:rPr>
          <w:sz w:val="24"/>
          <w:szCs w:val="24"/>
        </w:rPr>
        <w:t>我兴冲冲对外祖父说：“外公，您也回祖国去吧！”，想不到外祖父——（学生接读）竟像小孩子一样，呜呜呜地哭起来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梅花魂——悟傲雪梅的高洁质</w:t>
      </w:r>
    </w:p>
    <w:p>
      <w:pPr>
        <w:pStyle w:val="Style17"/>
        <w:spacing w:lineRule="auto" w:line="360" w:before="0" w:after="0"/>
        <w:rPr/>
      </w:pPr>
      <w:r>
        <w:rPr>
          <w:rFonts w:cs="宋体;SimSun"/>
          <w:color w:val="000000"/>
          <w:kern w:val="2"/>
        </w:rPr>
        <w:t>1</w:t>
      </w:r>
      <w:r>
        <w:rPr>
          <w:rFonts w:cs="宋体;SimSun"/>
          <w:color w:val="000000"/>
          <w:kern w:val="2"/>
        </w:rPr>
        <w:t>、</w:t>
      </w:r>
      <w:r>
        <w:rPr>
          <w:rFonts w:cs="宋体;SimSun"/>
          <w:color w:val="000000"/>
          <w:kern w:val="2"/>
        </w:rPr>
        <w:t>过渡：</w:t>
      </w:r>
      <w:r>
        <w:rPr>
          <w:rFonts w:cs="宋体;SimSun"/>
          <w:color w:val="000000"/>
          <w:kern w:val="2"/>
        </w:rPr>
        <w:t>外祖父思乡不绝</w:t>
      </w:r>
      <w:r>
        <w:rPr>
          <w:rFonts w:cs="宋体;SimSun"/>
          <w:color w:val="000000"/>
          <w:kern w:val="2"/>
        </w:rPr>
        <w:t>，</w:t>
      </w:r>
      <w:r>
        <w:rPr>
          <w:rFonts w:cs="宋体;SimSun"/>
          <w:color w:val="000000"/>
          <w:kern w:val="2"/>
        </w:rPr>
        <w:t>归国难归</w:t>
      </w:r>
      <w:r>
        <w:rPr>
          <w:rFonts w:cs="宋体;SimSun"/>
          <w:color w:val="000000"/>
          <w:kern w:val="2"/>
        </w:rPr>
        <w:t>，</w:t>
      </w:r>
      <w:r>
        <w:rPr>
          <w:rFonts w:cs="宋体;SimSun"/>
          <w:color w:val="000000"/>
          <w:kern w:val="2"/>
        </w:rPr>
        <w:t>那满腔情感寄托何物？（生齐：梅花，老师在板书梅花下加重重的点。）梅花在外祖父的心中有着怎样的地位？细读课文第</w:t>
      </w:r>
      <w:r>
        <w:rPr>
          <w:rFonts w:cs="宋体;SimSun"/>
          <w:color w:val="000000"/>
          <w:kern w:val="2"/>
        </w:rPr>
        <w:t>12</w:t>
      </w:r>
      <w:r>
        <w:rPr>
          <w:rFonts w:cs="宋体;SimSun"/>
          <w:color w:val="000000"/>
          <w:kern w:val="2"/>
        </w:rPr>
        <w:t>小节，写一写自己的体会。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rFonts w:cs="宋体;SimSun"/>
          <w:color w:val="000000"/>
          <w:kern w:val="2"/>
        </w:rPr>
        <w:t>2</w:t>
      </w:r>
      <w:r>
        <w:rPr>
          <w:rFonts w:cs="宋体;SimSun"/>
          <w:color w:val="000000"/>
          <w:kern w:val="2"/>
        </w:rPr>
        <w:t>、（出示</w:t>
      </w:r>
      <w:r>
        <w:rPr>
          <w:rFonts w:cs="宋体;SimSun"/>
          <w:color w:val="000000"/>
          <w:kern w:val="2"/>
        </w:rPr>
        <w:t>:</w:t>
      </w:r>
      <w:r>
        <w:rPr>
          <w:rFonts w:ascii="楷体_GB2312;楷体" w:hAnsi="楷体_GB2312;楷体" w:cs="宋体;SimSun" w:eastAsia="楷体_GB2312;楷体"/>
          <w:color w:val="000000"/>
          <w:kern w:val="2"/>
        </w:rPr>
        <w:t>这梅花，是我们中国最有名的花。旁的花，大抵是春暖才开花。她却不一样，愈是寒冷，愈是风欺雪压，花开得愈精神，愈秀气。她是最有品格，最有灵魂，最有骨气的！几千年来，我们中华民族出了许多有气节的人物，他们不管历经多少磨难，不管受到怎样的欺凌，从来都是顶天立地，不肯低头折节。他们就像这梅花一样。一个</w:t>
      </w:r>
      <w:r>
        <w:rPr>
          <w:rFonts w:ascii="楷体_GB2312;楷体" w:hAnsi="楷体_GB2312;楷体" w:eastAsia="楷体_GB2312;楷体"/>
        </w:rPr>
        <w:t>中国人，无论在怎样的境遇里，总要有梅花的秉性才好！</w:t>
      </w:r>
      <w:r>
        <w:rPr/>
        <w:t>）</w:t>
      </w:r>
    </w:p>
    <w:p>
      <w:pPr>
        <w:pStyle w:val="Normal"/>
        <w:spacing w:lineRule="exact" w:line="480"/>
        <w:rPr/>
      </w:pPr>
      <w:r>
        <w:rPr>
          <w:sz w:val="24"/>
          <w:szCs w:val="24"/>
        </w:rPr>
        <w:t>(1)</w:t>
      </w:r>
      <w:r>
        <w:rPr>
          <w:sz w:val="24"/>
          <w:szCs w:val="24"/>
        </w:rPr>
        <w:t>、在外祖父的心里，梅花是怎样的花？</w:t>
      </w:r>
      <w:r>
        <w:rPr>
          <w:rFonts w:ascii="宋体;SimSun" w:hAnsi="宋体;SimSun" w:cs="宋体;SimSun"/>
          <w:sz w:val="24"/>
          <w:szCs w:val="24"/>
        </w:rPr>
        <w:t>相机理解“大抵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”愈”“、风欺雪压等词的意思。体会四个“愈”，三个“最”在句子中的作用，指导朗读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</w:t>
      </w:r>
      <w:r>
        <w:rPr>
          <w:rFonts w:ascii="宋体;SimSun" w:hAnsi="宋体;SimSun" w:cs="宋体;SimSun" w:eastAsia="宋体;SimSun"/>
          <w:sz w:val="24"/>
          <w:szCs w:val="24"/>
        </w:rPr>
        <w:t>此时的你想用</w:t>
      </w:r>
      <w:r>
        <w:rPr>
          <w:rFonts w:ascii="宋体;SimSun" w:hAnsi="宋体;SimSun" w:cs="宋体;SimSun"/>
          <w:sz w:val="24"/>
          <w:szCs w:val="24"/>
        </w:rPr>
        <w:t>哪些诗句或名句</w:t>
      </w:r>
      <w:r>
        <w:rPr>
          <w:rFonts w:ascii="宋体;SimSun" w:hAnsi="宋体;SimSun" w:cs="宋体;SimSun" w:eastAsia="宋体;SimSun"/>
          <w:sz w:val="24"/>
          <w:szCs w:val="24"/>
        </w:rPr>
        <w:t>来</w:t>
      </w:r>
      <w:r>
        <w:rPr>
          <w:rFonts w:ascii="宋体;SimSun" w:hAnsi="宋体;SimSun" w:cs="宋体;SimSun"/>
          <w:sz w:val="24"/>
          <w:szCs w:val="24"/>
        </w:rPr>
        <w:t>赞美梅花？（生背诵自己积累的赞美梅花的诗句。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、这就是梅花，是我们中国——旁的花，——</w:t>
      </w:r>
      <w:r>
        <w:rPr>
          <w:rFonts w:ascii="宋体;SimSun" w:hAnsi="宋体;SimSun" w:cs="宋体;SimSun" w:eastAsia="宋体;SimSun"/>
          <w:sz w:val="24"/>
          <w:szCs w:val="24"/>
        </w:rPr>
        <w:t>她却不一样，——她是最——最——最——（师生接读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外公仅仅在赞美梅花吗？（也在赞美具有梅花有气节的人。）梅花寒霜傲骨洁白幽芳，你知道从古至今有哪些梅花一样有骨气的人物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说，老师最后出示材料，动情朗读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面对磨难，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古有司马迁熬受宫刑，却忍辱负重，十六年如一日，著成《史记》传千古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现有作家杏林子身患巨残，却笔耕不辍，她的名言“一条丑陋的毛虫，可能蜕变为一只美丽的彩蝶，生命本身就是一桩奇迹！”激励着一代又又一代的有志者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华文宋体"/>
          <w:b/>
          <w:sz w:val="24"/>
          <w:szCs w:val="24"/>
        </w:rPr>
        <w:t>……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  <w:szCs w:val="24"/>
        </w:rPr>
        <w:t>面对耻辱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  <w:szCs w:val="24"/>
        </w:rPr>
        <w:t>古有勾践不忘国耻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奋发图强，“苦心人，天不负，</w:t>
      </w:r>
      <w:r>
        <w:rPr>
          <w:rFonts w:ascii="宋体;SimSun" w:hAnsi="宋体;SimSun" w:cs="宋体;SimSun"/>
          <w:b/>
          <w:sz w:val="24"/>
          <w:szCs w:val="24"/>
        </w:rPr>
        <w:t>卧薪尝胆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三千越</w:t>
      </w:r>
      <w:r>
        <w:rPr>
          <w:rFonts w:ascii="宋体;SimSun" w:hAnsi="宋体;SimSun" w:cs="宋体;SimSun"/>
          <w:b/>
          <w:sz w:val="24"/>
          <w:szCs w:val="24"/>
        </w:rPr>
        <w:t>甲可</w:t>
      </w:r>
      <w:r>
        <w:rPr>
          <w:rFonts w:ascii="宋体;SimSun" w:hAnsi="宋体;SimSun" w:cs="宋体;SimSun"/>
          <w:b/>
          <w:sz w:val="24"/>
          <w:szCs w:val="24"/>
        </w:rPr>
        <w:t>吞吴</w:t>
      </w:r>
      <w:r>
        <w:rPr>
          <w:rFonts w:ascii="宋体;SimSun" w:hAnsi="宋体;SimSun" w:cs="宋体;SimSun"/>
          <w:b/>
          <w:sz w:val="24"/>
          <w:szCs w:val="24"/>
        </w:rPr>
        <w:t>”。成为千古美谈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  <w:szCs w:val="24"/>
        </w:rPr>
        <w:t>现有鲁迅以笔为刀，一生换过多个笔名，不顾生命安危，频频声讨反动派，“</w:t>
      </w:r>
      <w:r>
        <w:rPr>
          <w:rFonts w:ascii="宋体;SimSun" w:hAnsi="宋体;SimSun" w:cs="宋体;SimSun"/>
          <w:b/>
          <w:sz w:val="24"/>
          <w:szCs w:val="24"/>
        </w:rPr>
        <w:t>横眉冷对千夫指</w:t>
      </w:r>
      <w:r>
        <w:rPr>
          <w:rFonts w:ascii="宋体;SimSun" w:hAnsi="宋体;SimSun" w:cs="宋体;SimSun"/>
          <w:b/>
          <w:sz w:val="24"/>
          <w:szCs w:val="24"/>
        </w:rPr>
        <w:t>，俯首甘为孺子牛”就是他一生的写照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华文宋体"/>
          <w:b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国难当头，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古有文天祥誓不投降，囚禁多年，不为屈膝苟活，但求忠烈一死，写下了千古名句：“人生自古谁无死，留取丹心照汗青。”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现有刘胡兰面对铡刀，忠贞不屈，宁死不说党的秘密，毛主席为她留下万古流芳的八个大字：“生的伟大，死的光荣。”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rFonts w:cs="华文宋体"/>
          <w:b/>
          <w:sz w:val="24"/>
          <w:szCs w:val="24"/>
        </w:rPr>
        <w:t>……</w:t>
      </w:r>
      <w:r>
        <w:rPr>
          <w:rFonts w:ascii="宋体;SimSun" w:hAnsi="宋体;SimSun" w:cs="宋体;SimSun"/>
          <w:b/>
          <w:sz w:val="24"/>
          <w:szCs w:val="24"/>
        </w:rPr>
        <w:t>　　……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、这就是有梅花气节的人，他们是我们中华的脊梁。分小组——齐读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、祖父仅仅在给我赞美梅花，赞美有梅花气节的人吗？出示朗读：一个中国人，无论在怎样的境遇里，总要有梅花的秉性才好。外祖父对我说这句话是在表达什么？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齐读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小节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读到现在，什么是梅花魂，你一定有很深的感受，请</w:t>
      </w:r>
      <w:r>
        <w:rPr>
          <w:rFonts w:ascii="宋体;SimSun" w:hAnsi="宋体;SimSun" w:cs="宋体;SimSun" w:eastAsia="宋体;SimSun"/>
          <w:sz w:val="24"/>
          <w:szCs w:val="24"/>
        </w:rPr>
        <w:t>你用一句话概括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b/>
          <w:sz w:val="24"/>
          <w:szCs w:val="24"/>
        </w:rPr>
        <w:t>、思乡曲——万水千山总是情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思念家乡，眷恋祖国，是每一个漂泊在外的中华子女共同的情怀。（背景音乐《我的中国心》响起，及出示歌词（一段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相信这歌声</w:t>
      </w:r>
      <w:r>
        <w:rPr>
          <w:rFonts w:ascii="宋体;SimSun" w:hAnsi="宋体;SimSun" w:cs="宋体;SimSun" w:eastAsia="宋体;SimSun"/>
          <w:sz w:val="24"/>
          <w:szCs w:val="24"/>
        </w:rPr>
        <w:t>飘进</w:t>
      </w:r>
      <w:r>
        <w:rPr>
          <w:rFonts w:ascii="宋体;SimSun" w:hAnsi="宋体;SimSun" w:cs="宋体;SimSun"/>
          <w:sz w:val="24"/>
          <w:szCs w:val="24"/>
        </w:rPr>
        <w:t>大家的心里，梅花魂已深深地烙在同学们的心里，将扎驻每一位华夏赤子的心里。下课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color w:val="FF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kern w:val="0"/>
          <w:sz w:val="24"/>
          <w:szCs w:val="24"/>
        </w:rPr>
        <w:t>课后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_GB2312;仿宋" w:hAnsi="仿宋_GB2312;仿宋" w:eastAsia="仿宋_GB2312;仿宋" w:cs="宋体;SimSun"/>
          <w:color w:val="FF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kern w:val="0"/>
          <w:sz w:val="24"/>
          <w:szCs w:val="24"/>
        </w:rPr>
        <w:t>诗词诵读，为阅读教学推波助澜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color w:val="FF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kern w:val="0"/>
          <w:sz w:val="24"/>
          <w:szCs w:val="24"/>
        </w:rPr>
        <w:t>外祖父第一次哭出现在教我读古诗词中。这几句诗都是反映游子思乡的，正好本单元的古诗词三首也是如此。当时就有叫学生做过开外积累。所以学到这里的时候，只要让学生读懂诗句，读好诗句，外祖父的情感自然就体会出来了。这里的诵读古诗词是为阅读教学服务的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color w:val="FF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kern w:val="0"/>
          <w:sz w:val="24"/>
          <w:szCs w:val="24"/>
        </w:rPr>
        <w:t>第</w:t>
      </w:r>
      <w:r>
        <w:rPr>
          <w:rFonts w:eastAsia="仿宋_GB2312;仿宋" w:cs="宋体;SimSun" w:ascii="仿宋_GB2312;仿宋" w:hAnsi="仿宋_GB2312;仿宋"/>
          <w:color w:val="FF0000"/>
          <w:kern w:val="0"/>
          <w:sz w:val="24"/>
          <w:szCs w:val="24"/>
        </w:rPr>
        <w:t>13</w:t>
      </w:r>
      <w:r>
        <w:rPr>
          <w:rFonts w:ascii="仿宋_GB2312;仿宋" w:hAnsi="仿宋_GB2312;仿宋" w:cs="宋体;SimSun" w:eastAsia="仿宋_GB2312;仿宋"/>
          <w:color w:val="FF0000"/>
          <w:kern w:val="0"/>
          <w:sz w:val="24"/>
          <w:szCs w:val="24"/>
        </w:rPr>
        <w:t>小节感受梅花的高洁品质的时候，我让学生交流自己课外积累的咏梅诗，学生有了前面的情感铺垫，诗句读得声情并茂，这同时对朗读好课文中外祖父的赞美梅花的话又做了个铺垫，如此良性循环，以读促读，无须老师的过多讲解，学生自然体会到梅花的高洁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color w:val="FF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kern w:val="0"/>
          <w:sz w:val="24"/>
          <w:szCs w:val="24"/>
        </w:rPr>
        <w:t>这样做的效果时，整堂课总是书声朗朗，学生越读越带劲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_GB2312;仿宋" w:hAnsi="仿宋_GB2312;仿宋" w:eastAsia="仿宋_GB2312;仿宋" w:cs="宋体;SimSun"/>
          <w:color w:val="FF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kern w:val="0"/>
          <w:sz w:val="24"/>
          <w:szCs w:val="24"/>
        </w:rPr>
        <w:t>课堂练笔，替漂泊游子倾吐心声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color w:val="FF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kern w:val="0"/>
          <w:sz w:val="24"/>
          <w:szCs w:val="24"/>
        </w:rPr>
        <w:t>百修原来在这里的设计还是师生对话体会外祖父的思乡情，我觉得这样的环节太重复了，学生学习的节奏容易单调，学习趣味会下降。于是我抓住“小孩子”这个教学点，引导学生体会外祖父与祖国就如同游子与母亲的关系，进而让他们用笔写下一个不能回家的游子的心声。学生写得太好了！加上最后欣赏张明敏的《我的中国心》，学生听得那么专注，都动情地跟唱起来，我想这堂课应该会在学生的心中留下深刻的印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宋体" w:hAnsi="华文宋体" w:eastAsia="华文宋体" w:cs="华文宋体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华文宋体" w:hAnsi="华文宋体" w:eastAsia="华文宋体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华文宋体" w:hAnsi="华文宋体" w:eastAsia="华文宋体"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华文宋体" w:hAnsi="华文宋体" w:eastAsia="华文宋体" w:cs="华文宋体"/>
      <w:kern w:val="2"/>
      <w:sz w:val="18"/>
      <w:szCs w:val="18"/>
    </w:rPr>
  </w:style>
  <w:style w:type="character" w:styleId="Style16">
    <w:name w:val="页脚 字符"/>
    <w:qFormat/>
    <w:rPr>
      <w:rFonts w:ascii="华文宋体" w:hAnsi="华文宋体" w:eastAsia="华文宋体" w:cs="华文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3:00Z</dcterms:created>
  <dc:creator/>
  <dc:description/>
  <dc:language>en-US</dc:language>
  <cp:lastModifiedBy/>
  <dcterms:modified xsi:type="dcterms:W3CDTF">2016-05-17T07:03:00Z</dcterms:modified>
  <cp:revision>0</cp:revision>
  <dc:subject/>
  <dc:title/>
</cp:coreProperties>
</file>